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lists the Shareware software available from K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If you would like to order trial version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oftware, please use the form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ADDRESS is a memory-resident program which can captu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right from the screen from within most programs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envelope or label. The program scans the screen for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optional comment line string (for example Attn: name her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pture and print an address in only 2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ADDRESS is compatible with any printer (using option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and termination strings) and uses only 5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hen resident, it's the perfect solution for that networ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gistration fee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tery management program for laptop computers, NiCa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get about the charge left in your laptop's battery.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play a "gas gauge" of your battery charge from with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An on-screen battery indicator and clo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displayed on the screen. Also available is a "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harge" function which discharges batteries completely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effect. NiCad is compatible with ALL laptop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less than 16K bytes of memory whe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gistration fee: $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Pai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-text screen designer and prototyping program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Paint you can design screens and pop-up windows within an eas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use screen editor, complete with drawing and editing tools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the screens and layered windows from a batch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ScreenShow utility, which allows keyboard input, displ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nd pop-up windows. ScreenPaint is perfect for creat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nd status messages, so say goodbye to that DOS "echo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fee: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b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etting tired of hunting for that tiny blinking curs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ptop's LCD screen, Strobe will replace it with a cursor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asy to see. It turns the cursor into a large inverse blo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blink rate or stop it from blinking entirel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top systems, you can even select a color or extra brigh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be is compatible with most non-graphic applicat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1-2-3 and uses only 1.5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gistration fee: $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KJL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70 Mira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rnaby, B.C. V3J-1B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ADDRESS Shareware Version   Qty ____ @ $7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ad Shareware Version            Qty ____ @ $7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Paint Shareware Version      Qty ____ @ $7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be Shareware Version           Qty ____ @ $7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tish Columbia residents add 6% sales tax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A/Canada:              $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countries:     $10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ayments must be in U.S. funds, drawn on a U.S.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(  ) Check/money order  (  ) PO #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Last                          First          Middl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         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                    State/Prov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/Postal Code              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[ ] 5.25", 360K   [ ] 3.5",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[FORM: PC10-0991-O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